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7644714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 Тверской области от 30.12.2021 № 750-пп </w:t>
        <w:br/>
        <w:t>«Об утверждении Положения о региональном государственном контроле (надзоре) за приемом на работу инвалидов в пределах установленной кво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_Hlk176447141"/>
      <w:bookmarkStart w:id="2" w:name="_Hlk176447141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5 сентября 2024 года по 5 октября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verreg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консультант отдела создания благоприятной бизнес-среды Министерства экономического развития Тверской области Никифорова Татьяна Сергеевна, тел. 8 (4822) 34-89-37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Тверской области от 30.12.2021 </w:t>
        <w:br/>
        <w:t>№ 750-пп «Об утверждении Положения о региональном государственном контроле (надзоре) за приемом на работу инвалидов в пределах установленной квот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для проведения экспертизы постановления Правительства Тверской  области от 30.12.2021 № 750-пп </w:t>
        <w:br/>
        <w:t>«Об утверждении Положения о региональном государственном контроле (надзоре) за приемом на работу инвалидов в пределах установленной квот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Никифорова Татьяна Сергеевна</cp:lastModifiedBy>
  <cp:lastPrinted>2017-03-01T16:59:00Z</cp:lastPrinted>
  <dcterms:modified xsi:type="dcterms:W3CDTF">2024-09-05T13:48:00Z</dcterms:modified>
  <cp:revision>15</cp:revision>
  <dc:subject/>
  <dc:title/>
</cp:coreProperties>
</file>