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роведении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нистерство экономического развития Тве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яет о проведении публичных консультаций в целях проведения экспертизы нормативного правого ак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именование нормативного правового акта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Правительства Тверской области от 16 ноября 2021 г. № 602-пп «О предоставлении грантов в форме субсидий из областного бюджета Тверской области социальным предприятиям на финансовое обеспечение затрат, связанных с реализацией проекта в сфере социального предпринимательства, и (или) субъектам малого и среднего предпринимательства, созданным физическими лицами в возрасте до 25 лет включительно, на финансовое обеспечение затрат, связанных с реализацией проекта в сфере предпринимательской деятельности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 о месте размещения документов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ttp://orv.tver.ru/node/7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ок приема предложений по нормативному правовому акту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1 октября 2023 года по 1 ноября 2023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особ приема предложений по нормативному правовому акт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ие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conom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tverreg.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е прикрепленного фай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нтактное лицо по проведению экспертизы нормативного правового акт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 отдела создания благоприятной бизнес-среды Министерства экономического развития Тверской области Дубина Анастасия Николаевна, тел. 8 (4822) 35-96-58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лагаемые документы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Правительства Тверской области от 16 ноября 2021 г. № 602-пп «О предоставлении грантов в форме субсидий из областного бюджета Тверской области социальным предприятиям на финансовое обеспечение затрат, связанных с реализацией проекта в сфере социального предпринимательства, и (или) субъектам малого и среднего предпринимательства, созданным физическими лицами в возрасте до 25 лет включительно, на финансовое обеспечение затрат, связанных с реализацией проекта в сфере предпринимательской деятельност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для проведения экспертизы постановления Правительства Тверской области от 16 ноября 2021 г. № 602-пп «О предоставлении грантов в форме субсидий из областного бюджета Тверской области социальным предприятиям на финансовое обеспечение затрат, связанных с реализацией проекта в сфере социального предпринимательства, и (или) субъектам малого и среднего предпринимательства, созданным физическими лицами в возрасте до 25 лет включительно, на финансовое обеспечение затрат, связанных с реализацией проекта в сфере предпринимательской деятельност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_economy@tverre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02:00Z</dcterms:created>
  <dc:creator>sem</dc:creator>
  <dc:description/>
  <cp:keywords/>
  <dc:language>en-US</dc:language>
  <cp:lastModifiedBy>ПК</cp:lastModifiedBy>
  <cp:lastPrinted>2017-03-01T16:59:00Z</cp:lastPrinted>
  <dcterms:modified xsi:type="dcterms:W3CDTF">2024-06-10T05:22:00Z</dcterms:modified>
  <cp:revision>18</cp:revision>
  <dc:subject/>
  <dc:title/>
</cp:coreProperties>
</file>