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Тверской области от 15.02.2024 </w:t>
        <w:br/>
        <w:t>№ 54-пп «О субсидиях из областного бюджета Тверской област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1 августа 2025 года по 01 сентября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er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эксперт отдела создания благоприятной бизнес-среды Министерства экономического развития Тверской области Запасникова Анастасия Михайл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Тверской области от 15.02.2024 </w:t>
        <w:br/>
        <w:t>№ 54-пп «О субсидиях из областного бюджета Тверской области работодателям в целях возмещения затрат, связанных с временным трудоустройством несовершеннолетних граждан в возрасте от 14 до 18 лет в свободное от учебы время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0:00Z</dcterms:created>
  <dc:creator>sem</dc:creator>
  <dc:description/>
  <cp:keywords/>
  <dc:language>en-US</dc:language>
  <cp:lastModifiedBy>Запасникова Анастасия Михайловна</cp:lastModifiedBy>
  <cp:lastPrinted>2017-03-01T16:59:00Z</cp:lastPrinted>
  <dcterms:modified xsi:type="dcterms:W3CDTF">2025-08-11T11:41:00Z</dcterms:modified>
  <cp:revision>5</cp:revision>
  <dc:subject/>
  <dc:title/>
</cp:coreProperties>
</file>