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Тве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54"/>
        <w:gridCol w:w="2619"/>
        <w:gridCol w:w="2419"/>
        <w:gridCol w:w="1803"/>
        <w:gridCol w:w="1803"/>
        <w:gridCol w:w="1909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ормативного правового акта Тверской обла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заинтересованного органа, организации, лица, направившего предложение о проведении экспертиз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полнительного органа государственной власти, к сфере деятельности которого относится нормативный правовой а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 проведения экспертиз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7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Правительства Тверской области от 08.05.2024                  № 207-пп «О Порядке предоставления субсидий из областного бюджета Тверской   области   юридическим   лицам   и   индивидуальным предпринимателям на финансовое обеспечение затрат на реализацию общественных инициатив и проектов создания некапитальной нестационарной причальной инфраструк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уризма Твер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      Тве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Правительства Тверской области от 15.02.2024 </w:t>
              <w:br/>
              <w:t>№ 54-пп «О субсидиях из областного бюджета Тверской области работодателям в целях возмещения затрат, связанных с временным трудоустройством несовершеннолетних граждан в возрасте от 14 до 18 лет в свободное от учебы врем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труду и занятости на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      Тве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4:00Z</dcterms:created>
  <dc:creator>Pol</dc:creator>
  <dc:description/>
  <cp:keywords/>
  <dc:language>en-US</dc:language>
  <cp:lastModifiedBy>Никифорова Татьяна Сергеевна (МинЭК)</cp:lastModifiedBy>
  <cp:lastPrinted>2023-11-09T08:38:00Z</cp:lastPrinted>
  <dcterms:modified xsi:type="dcterms:W3CDTF">2024-11-26T12:24:00Z</dcterms:modified>
  <cp:revision>2</cp:revision>
  <dc:subject/>
  <dc:title/>
</cp:coreProperties>
</file>