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ПЕРЕЧЕНЬ ОРГАНОВ и ОРГАНИЗАЦИЙ ТВЕР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целью деятельности которых является защита и представление интересов субъектов предпринимательской деятельности, рекомендуемых для привлечения к участию в публичных консультациях (ОР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3261"/>
        <w:gridCol w:w="1842"/>
        <w:gridCol w:w="32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2, г. Тверь, ул. 1-я Суворова, д.1, офис 308, офис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910) 847 24 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verdeloros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34, г. Тверь, проспект Победы, дом 14, пом. XV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822) 69-04-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 (903) 809 33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ora69@inbo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 «Тверская торгово-промышленная пала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00, г. Тверь, пер. Смоленский, д. 29, офис 1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822) 35-98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verpal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Общероссийского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дателей «Российский союз промышленников и предпринимателей» в Твер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, г. Тверь, ул. Вагжанова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822) 79-01-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pp.tver@gmail.co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молодых предпринимателей Тве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, г. Тверь, Свободный переулок, д. 3, оф. 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 (920) 184 48 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7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ое партнерство «Тверской деловой клу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6, г. Тве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беля, д. 28, кв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822)77-70-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822) 79-02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ssil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d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ое партнерство «Тверская ремесленная пала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8, 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. Тверь, ул. Озерная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 (910) 531 95 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lataremesel.tver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00, г. Тверь, улица Вагжанова,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822) 32-35-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er@ombudsmanbiz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99000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r2xx9">
    <w:name w:val="_er2xx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panyinformationphone">
    <w:name w:val="company-information__phone"/>
    <w:qFormat/>
    <w:rPr/>
  </w:style>
  <w:style w:type="character" w:styleId="Longcopy">
    <w:name w:val="long_copy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ail">
    <w:name w:val="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47:00Z</dcterms:created>
  <dc:creator>Pol</dc:creator>
  <dc:description/>
  <cp:keywords/>
  <dc:language>en-US</dc:language>
  <cp:lastModifiedBy>Запасникова Анастасия Михайловна</cp:lastModifiedBy>
  <cp:lastPrinted>2016-10-12T09:37:00Z</cp:lastPrinted>
  <dcterms:modified xsi:type="dcterms:W3CDTF">2025-03-25T08:35:00Z</dcterms:modified>
  <cp:revision>8</cp:revision>
  <dc:subject/>
  <dc:title/>
</cp:coreProperties>
</file>